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959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298-2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6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айорова Артура Витальевича, … года рождения, уроженца …, работающего в …, зарегистрированного по адресу: …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Майоров А.В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800 рублей по постановлению №18810086230002381477 от 23.03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Майоров А.В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и по г. Нижневартовску копию постановления №18810086230002381477 от 23.03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381477 от 23.03.2025 года по делу об административном правонарушении вступило в законную силу 03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Майоров А.В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айорова Артура Виталь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959252014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